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DA FAMÍLIA E SUCESSÕES DO ORO ..............(ou vara cível)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521 do Código Civil, propor a presente</w:t>
      </w:r>
    </w:p>
    <w:p>
      <w:pPr>
        <w:pStyle w:val="Heading1"/>
        <w:spacing w:lineRule="auto" w:line="360" w:before="240" w:after="240"/>
        <w:rPr/>
      </w:pPr>
      <w:r>
        <w:rPr/>
        <w:t>AÇÃO DE NULIDADE DE CASAMENTO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 casou-se com o Réu em ..... (dia, mês e ano), conforme certidão de casamento em anexo (doc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6 meses, soube por pessoas de relacionamento do Réu, que este estava separado judicialmente de .......... (nome completo), conforme faz prova com a certidão de casamento do Réu averbada (doc. .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busca de uma explicação plausível o Réu apenas limitou-se a sair do lar conjugal.</w:t>
      </w:r>
    </w:p>
    <w:p>
      <w:pPr>
        <w:pStyle w:val="Heading3"/>
        <w:spacing w:before="240" w:after="240"/>
        <w:ind w:hanging="0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 aplica-se perfeitamente a disposição do art. 1.521, VI, do Código Civil, que veda o casamento de pessoas casadas, aplicando-se a bigamia e as penalidades da conduta tipificada no artigo 235 do Código Penal vigen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a de boa-fé tem assim o direito de requerer a anulação do casamento com o Réu consubstanciado no art. 1528 do Código Civil. (obs. Poderá, também, ser usado o dispositivo do art. 1.562 se pretender liminar para separação de corpos). </w:t>
      </w:r>
    </w:p>
    <w:p>
      <w:pPr>
        <w:pStyle w:val="Heading3"/>
        <w:spacing w:before="240" w:after="240"/>
        <w:ind w:hanging="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) a regularização da situação em vista da saída o Réu do lar conjugal, (ou requerer alvará de separação de corpos)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) Requer a intimação do Ilustre Representante do Ministério Público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>) 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TextBodyIndent"/>
        <w:spacing w:before="180" w:after="0"/>
        <w:ind w:firstLine="2835"/>
        <w:rPr/>
      </w:pPr>
      <w:r>
        <w:rPr/>
        <w:t>Requer ao final que a presente seja julgada PROCEDENTE, para declarar nulo o casamento e reconhecida a boa-fé da Autora, condenando-se o Requerido ao pagamento d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á-se o valor de R$ .......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0:00Z</dcterms:created>
  <dc:creator>Computer</dc:creator>
  <dc:description/>
  <dc:language>en-US</dc:language>
  <cp:lastModifiedBy>Roseli</cp:lastModifiedBy>
  <dcterms:modified xsi:type="dcterms:W3CDTF">2000-01-03T23:20:00Z</dcterms:modified>
  <cp:revision>5</cp:revision>
  <dc:subject/>
  <dc:title>EXCELENTÍSSIMO SENHOR DOUTOR JUIZ DE DIREITO DA </dc:title>
</cp:coreProperties>
</file>